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r>
      <w:r>
        <w:rPr>
          <w:rFonts w:cs="Arial" w:ascii="Arial" w:hAnsi="Arial"/>
        </w:rPr>
        <w:tab/>
      </w:r>
      <w:r>
        <w:rPr>
          <w:rFonts w:cs="Arial" w:ascii="Arial" w:hAnsi="Arial"/>
          <w:b/>
          <w:bCs/>
        </w:rPr>
        <w:t>Sostenibilità, educazione ambientale e curricol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n un percorso formativo, l’educazione allo sviluppo sostenibile e l’educazione ambientale dovrebbero andare di pari passo, anzi forse dal punto di vista concettuale non è neanche tanto opportuno separarle, in quanto entrambe contribuiscono, assieme all’ecologia vera e propria, a costituire una rete di concetti che si integrano a vicenda.</w:t>
      </w:r>
    </w:p>
    <w:p>
      <w:pPr>
        <w:pStyle w:val="Normal"/>
        <w:spacing w:lineRule="auto" w:line="360"/>
        <w:jc w:val="both"/>
        <w:rPr>
          <w:rFonts w:ascii="Arial" w:hAnsi="Arial" w:cs="Arial"/>
        </w:rPr>
      </w:pPr>
      <w:r>
        <w:rPr>
          <w:rFonts w:cs="Arial" w:ascii="Arial" w:hAnsi="Arial"/>
        </w:rPr>
        <w:t>Mentre l’ecologia è una scienza che studia i processi di funzionamento dell’ambiente naturale (E. P. Odum, 1973), l’educazione ambientale va oltre alla necessaria conoscenza dei meccanismi di base ponendosi finalità più ampie, quali lo sviluppo di una sensibilità ed un rispetto nei confronti dell’ambiente che portano all’acquisizione di un senso di responsabilità e del bisogno di “prendersi cura” del nostro pianeta.</w:t>
      </w:r>
    </w:p>
    <w:p>
      <w:pPr>
        <w:pStyle w:val="Normal"/>
        <w:spacing w:lineRule="auto" w:line="360"/>
        <w:jc w:val="both"/>
        <w:rPr/>
      </w:pPr>
      <w:r>
        <w:rPr>
          <w:rFonts w:cs="Arial" w:ascii="Arial" w:hAnsi="Arial"/>
        </w:rPr>
        <w:t>Soprattutto dopo la Conferenza di Rio de Janeiro (UNCED, 1992),  la maggior parte degli autori e dei programmi internazionali  (Conferenza di Salonicco, 1997; 3° Congresso Mondiale sull’Educazione Ambientale, 3</w:t>
      </w:r>
      <w:r>
        <w:rPr>
          <w:rFonts w:cs="Arial" w:ascii="Arial" w:hAnsi="Arial"/>
          <w:vertAlign w:val="superscript"/>
        </w:rPr>
        <w:t>rd</w:t>
      </w:r>
      <w:r>
        <w:rPr>
          <w:rFonts w:cs="Arial" w:ascii="Arial" w:hAnsi="Arial"/>
        </w:rPr>
        <w:t>WEEC, Torino 2005; Decennio delle Nazioni Unite, 2005-2014, per l’Educazione allo Sviluppo Sostenibile), rimarcano che, a tutti i livelli della formazione, è necessario “</w:t>
      </w:r>
      <w:r>
        <w:rPr>
          <w:rFonts w:cs="Arial" w:ascii="Arial" w:hAnsi="Arial"/>
          <w:i/>
          <w:iCs/>
        </w:rPr>
        <w:t>riorientare l’educazione ambientale verso uno sviluppo sostenibile</w:t>
      </w:r>
      <w:r>
        <w:rPr>
          <w:rFonts w:cs="Arial" w:ascii="Arial" w:hAnsi="Arial"/>
        </w:rPr>
        <w:t>” (M. Clary, 2000 *).</w:t>
      </w:r>
    </w:p>
    <w:p>
      <w:pPr>
        <w:pStyle w:val="Normal"/>
        <w:spacing w:lineRule="auto" w:line="360"/>
        <w:jc w:val="both"/>
        <w:rPr>
          <w:rFonts w:ascii="Arial" w:hAnsi="Arial" w:cs="Arial"/>
        </w:rPr>
      </w:pPr>
      <w:r>
        <w:rPr>
          <w:rFonts w:cs="Arial" w:ascii="Arial" w:hAnsi="Arial"/>
        </w:rPr>
        <w:t>Anche se l’indicazione chiara data a livello internazionale è quella di lavorare “globalmente” sull’intera rete di problematiche scientifico-naturalistiche e socio-economiche, per un insegnante dal punto di vista pratico non è semplice educare contemporaneamente al rispetto dell’ambiente ed alla sostenibilità.</w:t>
      </w:r>
    </w:p>
    <w:p>
      <w:pPr>
        <w:pStyle w:val="Normal"/>
        <w:spacing w:lineRule="auto" w:line="360"/>
        <w:jc w:val="both"/>
        <w:rPr>
          <w:rFonts w:ascii="Arial" w:hAnsi="Arial" w:cs="Arial"/>
        </w:rPr>
      </w:pPr>
      <w:r>
        <w:rPr>
          <w:rFonts w:cs="Arial" w:ascii="Arial" w:hAnsi="Arial"/>
        </w:rPr>
        <w:t xml:space="preserve">Nel caso dell’educazione ambientale l’accento è posto sia sui meccanismi fisico-chimici-biologici che regolano gli ecosistemi “naturali” sia sull’attività antropica che agendo nel tempo su di essi li modifica, facendoli diventare sistemi “semi-naturali” ed infine sistemi “antropici”. </w:t>
      </w:r>
    </w:p>
    <w:p>
      <w:pPr>
        <w:pStyle w:val="Normal"/>
        <w:spacing w:lineRule="auto" w:line="360"/>
        <w:jc w:val="both"/>
        <w:rPr>
          <w:rFonts w:ascii="Arial" w:hAnsi="Arial" w:cs="Arial"/>
        </w:rPr>
      </w:pPr>
      <w:r>
        <w:rPr>
          <w:rFonts w:cs="Arial" w:ascii="Arial" w:hAnsi="Arial"/>
        </w:rPr>
        <w:t>L’educazione allo sviluppo sostenibile deve affrontare un problema più complesso, riferito non solo all’impatto della popolazione mondiale sulle risorse, in senso lato, del nostro pianeta, ma anche agli aspetti socio-economici generati dai diversi modelli di “sviluppo” e dalle problematiche che ne derivano.</w:t>
      </w:r>
    </w:p>
    <w:p>
      <w:pPr>
        <w:pStyle w:val="Normal"/>
        <w:spacing w:lineRule="auto" w:line="360"/>
        <w:jc w:val="both"/>
        <w:rPr>
          <w:rFonts w:ascii="Arial" w:hAnsi="Arial" w:cs="Arial"/>
        </w:rPr>
      </w:pPr>
      <w:r>
        <w:rPr>
          <w:rFonts w:cs="Arial" w:ascii="Arial" w:hAnsi="Arial"/>
        </w:rPr>
        <w:t xml:space="preserve">Sia nell’uno che nell’altro caso l’ambito di riferimento può essere locale oppure più ampio, globale. </w:t>
      </w:r>
    </w:p>
    <w:p>
      <w:pPr>
        <w:pStyle w:val="TextBody"/>
        <w:rPr/>
      </w:pPr>
      <w:r>
        <w:rPr/>
        <w:t>Tuttavia, le proposte didattiche riferite all’educazione ambientale si possono più facilmente presentare attraverso una metodica scientifica di osservazione e studio dell’ambiente, raccolta dati e loro elaborazione, individuazione di relazioni tra le diverse parti del sistema, ricostruzione storica dell’utilizzo del territorio in analisi, lavorando quindi sull’ambiente “reale”, con esperienze quali escursioni didattiche, studio del giardino della scuola, laboratori…</w:t>
      </w:r>
    </w:p>
    <w:p>
      <w:pPr>
        <w:pStyle w:val="Normal"/>
        <w:spacing w:lineRule="auto" w:line="360"/>
        <w:jc w:val="both"/>
        <w:rPr>
          <w:rFonts w:ascii="Arial" w:hAnsi="Arial" w:cs="Arial"/>
        </w:rPr>
      </w:pPr>
      <w:r>
        <w:rPr>
          <w:rFonts w:cs="Arial" w:ascii="Arial" w:hAnsi="Arial"/>
        </w:rPr>
        <w:t>Le discipline coinvolte sono per lo più di tipo naturalistico (biologia, chimica, geologia, meteorologia, ecologia,..), ma anche umanistiche (storia, antropologia, economia,…)</w:t>
      </w:r>
    </w:p>
    <w:p>
      <w:pPr>
        <w:pStyle w:val="Normal"/>
        <w:spacing w:lineRule="auto" w:line="360"/>
        <w:jc w:val="both"/>
        <w:rPr>
          <w:rFonts w:ascii="Arial" w:hAnsi="Arial" w:cs="Arial"/>
        </w:rPr>
      </w:pPr>
      <w:r>
        <w:rPr>
          <w:rFonts w:cs="Arial" w:ascii="Arial" w:hAnsi="Arial"/>
        </w:rPr>
        <w:t xml:space="preserve">Semplificando, si potrebbe forse dire che l’educazione ambientale si occupa, soprattutto nella fase iniziale di studio, del “locale”, inteso come tutto ciò che lega un cittadino al territorio a lui vicino, al fine di comprendere come l’ambiente circostante con le sue risorse, anche attraverso i diversi utilizzi che l’uomo nelle diverse epoche storiche ne ha fatto, ha permesso prima lo stanziamento poi lo sviluppo di una comunità umana. </w:t>
      </w:r>
    </w:p>
    <w:p>
      <w:pPr>
        <w:pStyle w:val="Normal"/>
        <w:spacing w:lineRule="auto" w:line="360"/>
        <w:jc w:val="both"/>
        <w:rPr>
          <w:rFonts w:ascii="Arial" w:hAnsi="Arial" w:cs="Arial"/>
        </w:rPr>
      </w:pPr>
      <w:r>
        <w:rPr>
          <w:rFonts w:cs="Arial" w:ascii="Arial" w:hAnsi="Arial"/>
        </w:rPr>
        <w:t>Nella scuola primaria e nella secondaria di primo grado è questo solitamente l’approccio usato, soprattutto nell’ambito di progetti specifici.</w:t>
      </w:r>
    </w:p>
    <w:p>
      <w:pPr>
        <w:pStyle w:val="Normal"/>
        <w:spacing w:lineRule="auto" w:line="360"/>
        <w:jc w:val="both"/>
        <w:rPr>
          <w:rFonts w:ascii="Arial" w:hAnsi="Arial" w:cs="Arial"/>
        </w:rPr>
      </w:pPr>
      <w:r>
        <w:rPr>
          <w:rFonts w:cs="Arial" w:ascii="Arial" w:hAnsi="Arial"/>
        </w:rPr>
        <w:t>In un secondo momento, e soprattutto con gli studenti delle scuole superiori, è possibile allargare gli orizzonti di studio, aumentare il livello di astrazione prendendo in considerazione “altri” tipi di ecosistemi e la biosfera nel suo complesso. Come è facilmente intuibile, in questo caso è molto più difficile proporre metodologie scientifiche di ricerca, ed è necessario piuttosto operare con esempi e studi effettuati da altri.</w:t>
      </w:r>
    </w:p>
    <w:p>
      <w:pPr>
        <w:pStyle w:val="Normal"/>
        <w:spacing w:lineRule="auto" w:line="360"/>
        <w:jc w:val="both"/>
        <w:rPr>
          <w:rFonts w:ascii="Arial" w:hAnsi="Arial" w:cs="Arial"/>
        </w:rPr>
      </w:pPr>
      <w:r>
        <w:rPr>
          <w:rFonts w:cs="Arial" w:ascii="Arial" w:hAnsi="Arial"/>
        </w:rPr>
        <w:t>Nel caso dell’educazione alla sostenibilità, invece, è più difficile utilizzare delle metodologie didattiche di tipo sperimentale, sia perché la sfera di discipline coinvolte è molto più ampia (discipline naturalistiche, geografiche, umanistiche, economiche, sociali, politico-gestionali), sia perché l’ambito di studio è “globale”, comprende tutto il Sistema Terra; i dati su cui lavorare non saranno di norma acquisiti dagli studenti, che potranno invece ricercare i dati necessari su pubblicazioni cartacee o in Internet, elaborando poi tabelle, grafici, studiando carte tematiche, ecc...</w:t>
      </w:r>
    </w:p>
    <w:p>
      <w:pPr>
        <w:pStyle w:val="Normal"/>
        <w:spacing w:lineRule="auto" w:line="360"/>
        <w:jc w:val="both"/>
        <w:rPr>
          <w:rFonts w:ascii="Arial" w:hAnsi="Arial" w:cs="Arial"/>
        </w:rPr>
      </w:pPr>
      <w:r>
        <w:rPr>
          <w:rFonts w:cs="Arial" w:ascii="Arial" w:hAnsi="Arial"/>
        </w:rPr>
        <w:t>Tuttavia, pur con i limiti di cui sopra, è sicuramente possibile e necessario intraprendere degli studi sulla sostenibilità a livello locale, anzi questa è la logica dalle varie “Agenda 21”: diverse scuole portano avanti lavori di questo tipo e invitiamo chi ne avesse progettato ed effettuato qualcuno ad inviarlo, in modo da diffondere sul sito Anisn.it le esperienze fatte e stimolare altri docenti ad affrontare questi temi con le loro classi.</w:t>
      </w:r>
    </w:p>
    <w:p>
      <w:pPr>
        <w:pStyle w:val="Normal"/>
        <w:spacing w:lineRule="auto" w:line="360"/>
        <w:jc w:val="both"/>
        <w:rPr>
          <w:rFonts w:ascii="Arial" w:hAnsi="Arial" w:cs="Arial"/>
        </w:rPr>
      </w:pPr>
      <w:r>
        <w:rPr>
          <w:rFonts w:cs="Arial" w:ascii="Arial" w:hAnsi="Arial"/>
        </w:rPr>
        <w:t>Ed arriviamo al curricolo.</w:t>
      </w:r>
    </w:p>
    <w:p>
      <w:pPr>
        <w:pStyle w:val="Normal"/>
        <w:spacing w:lineRule="auto" w:line="360"/>
        <w:jc w:val="both"/>
        <w:rPr>
          <w:rFonts w:ascii="Arial" w:hAnsi="Arial" w:cs="Arial"/>
        </w:rPr>
      </w:pPr>
      <w:r>
        <w:rPr>
          <w:rFonts w:cs="Arial" w:ascii="Arial" w:hAnsi="Arial"/>
        </w:rPr>
        <w:t xml:space="preserve">A scuola le tematiche di cui si è discusso sono affrontate la maggior parte delle volte in maniera sporadica, solitamente per progetti portati avanti da piccoli gruppi di insegnanti, raramente dall’intero Istituto scolastico. Il lavoro per progetti permette un buon livello di approfondimento, l’intervento di esperti, l’effettuazione di esperienze significative e per la classe che ne beneficia è sicuramente un’occasione preziosa di crescita. </w:t>
      </w:r>
    </w:p>
    <w:p>
      <w:pPr>
        <w:pStyle w:val="Normal"/>
        <w:spacing w:lineRule="auto" w:line="360"/>
        <w:jc w:val="both"/>
        <w:rPr>
          <w:rFonts w:ascii="Arial" w:hAnsi="Arial" w:cs="Arial"/>
        </w:rPr>
      </w:pPr>
      <w:r>
        <w:rPr>
          <w:rFonts w:cs="Arial" w:ascii="Arial" w:hAnsi="Arial"/>
        </w:rPr>
        <w:t xml:space="preserve">Rimane però un’occasione per pochi. </w:t>
      </w:r>
    </w:p>
    <w:p>
      <w:pPr>
        <w:pStyle w:val="Normal"/>
        <w:spacing w:lineRule="auto" w:line="360"/>
        <w:jc w:val="both"/>
        <w:rPr>
          <w:rFonts w:ascii="Arial" w:hAnsi="Arial" w:cs="Arial"/>
        </w:rPr>
      </w:pPr>
      <w:r>
        <w:rPr>
          <w:rFonts w:cs="Arial" w:ascii="Arial" w:hAnsi="Arial"/>
        </w:rPr>
        <w:t>Sappiamo benissimo, come insegnanti, che non è facile inserire in un curricolo, di qualunque materia, dei nuovi argomenti; il tempo è sempre scarso e si debbono fare delle scelte.</w:t>
      </w:r>
    </w:p>
    <w:p>
      <w:pPr>
        <w:pStyle w:val="Normal"/>
        <w:spacing w:lineRule="auto" w:line="360"/>
        <w:jc w:val="both"/>
        <w:rPr>
          <w:rFonts w:ascii="Arial" w:hAnsi="Arial" w:cs="Arial"/>
        </w:rPr>
      </w:pPr>
      <w:r>
        <w:rPr>
          <w:rFonts w:cs="Arial" w:ascii="Arial" w:hAnsi="Arial"/>
        </w:rPr>
        <w:t xml:space="preserve">La proposta che si vuole fare è la costruzione di un percorso ad ampio respiro, che si sviluppa negli anni, dalla scuola primaria fino alla secondaria superiore. </w:t>
      </w:r>
    </w:p>
    <w:p>
      <w:pPr>
        <w:pStyle w:val="Normal"/>
        <w:spacing w:lineRule="auto" w:line="360"/>
        <w:jc w:val="both"/>
        <w:rPr>
          <w:rFonts w:ascii="Arial" w:hAnsi="Arial" w:cs="Arial"/>
        </w:rPr>
      </w:pPr>
      <w:r>
        <w:rPr>
          <w:rFonts w:cs="Arial" w:ascii="Arial" w:hAnsi="Arial"/>
        </w:rPr>
        <w:t>Ci sono infatti moltissime occasioni per parlare di sostenibilità: l’importante è che il docente abbia chiari i concetti da far sviluppare nel tempo, con l’intento di costruire pian piano negli studenti un quadro di riferimento, un modo di affrontare i molteplici problemi del pianeta Terra sulla base dei dati oggettivi a disposizione, consci dei meccanismi che mettono in relazione tra loro i diversi aspetti scientifici e socio-economici.</w:t>
      </w:r>
    </w:p>
    <w:p>
      <w:pPr>
        <w:pStyle w:val="Normal"/>
        <w:spacing w:lineRule="auto" w:line="360"/>
        <w:jc w:val="both"/>
        <w:rPr>
          <w:rFonts w:ascii="Arial" w:hAnsi="Arial" w:cs="Arial"/>
        </w:rPr>
      </w:pPr>
      <w:r>
        <w:rPr>
          <w:rFonts w:cs="Arial" w:ascii="Arial" w:hAnsi="Arial"/>
        </w:rPr>
        <w:t>In pratica l’obiettivo non dovrebbe essere quello di fornire molte nozioni, ma dare piuttosto una visione del mondo in cui viviamo che sia più ampia della disciplina che solitamente ciascuno di noi insegna.</w:t>
      </w:r>
    </w:p>
    <w:p>
      <w:pPr>
        <w:pStyle w:val="Normal"/>
        <w:spacing w:lineRule="auto" w:line="360"/>
        <w:jc w:val="both"/>
        <w:rPr>
          <w:rFonts w:ascii="Arial" w:hAnsi="Arial" w:cs="Arial"/>
        </w:rPr>
      </w:pPr>
      <w:r>
        <w:rPr>
          <w:rFonts w:cs="Arial" w:ascii="Arial" w:hAnsi="Arial"/>
        </w:rPr>
        <w:t>In questa rubrica “a scuola di sostenibilità” verranno scambiati spunti per i docenti dei vari ordini di scuola, in un percorso progressivo, ma anche ricorsivo, “a spirale”; infatti, la costruzione di una consapevolezza personale forte e stabile su questi temi passa attraverso diverse fasi di rielaborazione ed interiorizzazione dei concetti, che andranno proposti con modalità diverse a seconda dell’età degli studenti.</w:t>
      </w:r>
    </w:p>
    <w:p>
      <w:pPr>
        <w:pStyle w:val="Normal"/>
        <w:spacing w:lineRule="auto" w:line="360"/>
        <w:jc w:val="both"/>
        <w:rPr>
          <w:rFonts w:ascii="Arial" w:hAnsi="Arial" w:cs="Arial"/>
        </w:rPr>
      </w:pPr>
      <w:r>
        <w:rPr>
          <w:rFonts w:cs="Arial" w:ascii="Arial" w:hAnsi="Arial"/>
        </w:rPr>
        <w:t>Si auspica, come forse già detto, un’interazione produttiva tra i curatori di questa pagina del sito Anisn.it e tutti gli altri soci, in modo da costruire una proposta condivisa, articolata, che risponda alle esigenze di tutti no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t>* in “Mare e vita” – prog. n° 87595-CP-1-2000-1-IT-COMENIUS-C3.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4:23:00Z</dcterms:created>
  <dc:creator>oem11</dc:creator>
  <dc:description/>
  <dc:language>en-US</dc:language>
  <cp:lastModifiedBy>Emanuele</cp:lastModifiedBy>
  <dcterms:modified xsi:type="dcterms:W3CDTF">2007-09-01T14:23:00Z</dcterms:modified>
  <cp:revision>2</cp:revision>
  <dc:subject/>
  <dc:title/>
</cp:coreProperties>
</file>